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6013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3"/>
        <w:rPr/>
      </w:pPr>
      <w:r>
        <w:rPr>
          <w:sz w:val="28"/>
          <w:szCs w:val="28"/>
          <w:lang w:val="en-US" w:eastAsia="en-US"/>
        </w:rPr>
        <w:t xml:space="preserve">от 03.04.2014                                                           </w:t>
        <w:tab/>
        <w:tab/>
        <w:t xml:space="preserve">                   № 64</w:t>
      </w:r>
    </w:p>
    <w:p>
      <w:pPr>
        <w:pStyle w:val="Style23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г. Ханты-Мансийск</w:t>
      </w:r>
    </w:p>
    <w:p>
      <w:pPr>
        <w:pStyle w:val="Style23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. 9, 14 Федерального закона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27 декабря 2013 года № 335 «Об утверждении Положения об организации                            и проведении общественных обсуждений (слушаний) среди населения                   о намечаемой хозяйственной и иной деятельности на территории Ханты-Мансийского района, которая подлежит экологической экспертизе»,                        с  учетом обращения открытого акционерного общества «Сургутнефтегаз» (далее – ОАО «Сургутнефтегаз»), в целях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</w:rPr>
        <w:t>: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Департаменту строительства, архитектуры и ЖКХ администрации района (Корниенко Ю.И.) о</w:t>
      </w:r>
      <w:r>
        <w:rPr>
          <w:sz w:val="28"/>
          <w:szCs w:val="28"/>
        </w:rPr>
        <w:t>рганизовать общественные обсуждения (слушания) по материалам оценки воздействия на окружающую среду намечаемой на территории Ханты-Мансийского района деятельности               в соответствии с проектной документацией: «Шламовые амбары                      на площадках скважин Верхненадымского (южная часть), Лянторского, Федоровского, Чанатойского, Южно-Ватлорского, Южно-Мытаяхинского, Южно-Чанатойского, Юганского-17, Западно-Ватлорского, Рогожниковского, Восточно-Ляминского, Высотного, Западно-Нялинского, Западно- Туманного, Рогожниковского 4, Рогожниковского 5, Ляминского 23, Южно-Ляминского, Змановского, Рогожниковского 6, Восточно- Сургутского лицензионных участков в Ханты-Мансийском автономном округе – Югре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АО «Сургутнефтегаз» обеспечи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 сроках и месте доступности предварительного варианта материалов по оценке воздействия                              на окружающую среду, о дате и месте проведения общественных слушаний,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и органов местного самоуправления Ханты-Мансийского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ставление предварительного варианта материалов по оценке воздействия на окружающую среду общественности для ознакомления                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8:00Z</dcterms:created>
  <dc:creator>ngv-dep</dc:creator>
  <dc:description/>
  <cp:keywords/>
  <dc:language>en-US</dc:language>
  <cp:lastModifiedBy>Эберт Т.М.</cp:lastModifiedBy>
  <cp:lastPrinted>2014-04-03T16:52:00Z</cp:lastPrinted>
  <dcterms:modified xsi:type="dcterms:W3CDTF">2014-04-03T10:52:00Z</dcterms:modified>
  <cp:revision>6</cp:revision>
  <dc:subject/>
  <dc:title>Проект</dc:title>
</cp:coreProperties>
</file>